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GOPS-CH.5031. ……………………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w Chojni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WNIOSEK O PRZYZNANIE ZASIŁKU SZKOLNEG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ROKU SZKOLNYM 2024/2025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składanym wniosku – w części C niniejszego druku – należy umieścić własnoręcznie napisaną i podpisaną czytelnym podpisem klauzulę:</w:t>
      </w:r>
    </w:p>
    <w:p>
      <w:pPr>
        <w:pStyle w:val="Normal"/>
        <w:spacing w:lineRule="atLeast" w:line="100"/>
        <w:ind w:left="240" w:hanging="240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Jestem świadomy/a odpowiedzialności karnej za złożenie fałszywego oświadczenia”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 xml:space="preserve">(rodzic, opiekun prawny, pełnoletni uczeń, dyrektor szkoły, kolegium lub ośrodka, o których mowa w art. 90b </w:t>
              <w:br/>
              <w:t>ust. 3 pkt 1 i 2 Ustawy z dnia 7 września 1991 r. o systemie oświaty - j. t. Dz. U. z 2024 r. poz. 750 ze zm.)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S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ona, nazwisko, PESEL i adres zamieszkania rodziców lub opiekunów prawnych:</w:t>
            </w:r>
          </w:p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wpisać w przypadku, kiedy wnioskodawcą jest dyrektor szkoły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kładam wniosek o przyznanie zasiłku szkolnego dla ( ilu? )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czniów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030"/>
        <w:gridCol w:w="1559"/>
        <w:gridCol w:w="1560"/>
        <w:gridCol w:w="2409"/>
        <w:gridCol w:w="1560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B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SYTUACJI RODZINNEJ I MATERIALNEJ UCZNIA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4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y rodzin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tj. osoby spokrewnione lub niespokrewnione pozostające w faktycznym związku, razem </w:t>
            </w:r>
            <w:r>
              <w:rPr>
                <w:rFonts w:cs="Arial Narrow" w:ascii="Arial Narrow" w:hAnsi="Arial Narrow"/>
                <w:sz w:val="22"/>
                <w:szCs w:val="22"/>
              </w:rPr>
              <w:t>zamieszkujące i prowadzące wspólne gospodarstwo domow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ucznia ubiegającego się o zasiłek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rzysta ze świadczeń pieniężnych z pomocy społecznej i wywiad środowiskowy został sporządzony w miesiąc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łożenia wniosku o zasiłek szkolny?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X” /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E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 Narrow" w:hAnsi="Arial Narrow"/>
                <w:sz w:val="20"/>
                <w:szCs w:val="20"/>
              </w:rPr>
              <w:t>/ nie wypełniać części dotyczącej dochodu 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moja rodzina </w:t>
            </w:r>
            <w:r>
              <w:rPr>
                <w:rFonts w:cs="Arial Narrow" w:ascii="Arial Narrow" w:hAnsi="Arial Narrow"/>
                <w:sz w:val="22"/>
                <w:szCs w:val="22"/>
              </w:rPr>
              <w:t>składa się z ( ilu? ) …… niżej wymienionych osób pozostających we wspólnym gospodarstwie domowym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Źródło dochod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sokość dochodu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sokość alimentó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świadczonych na rzecz innych osób  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 należy załączyć dokumenty potwierdzające wysokość faktycznie płaconych alimentów /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chód całego gospodarstwa domowego – po odjęciu wartości alimentów świadczonych na rzecz innych osób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ochód na jedną osobę w gospodarstwie domowym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tbl>
      <w:tblPr>
        <w:tblW w:w="1045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darzenie losowe uzasadniające przyznanie zasiłku szkol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z podaniem daty wystąpienia i opisaniem jego negatywnego wpływu na sytuację materialną ucznia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1"/>
        <w:spacing w:before="0" w:after="0"/>
        <w:ind w:hanging="142"/>
        <w:jc w:val="both"/>
        <w:rPr>
          <w:rFonts w:ascii="Arial Narrow" w:hAnsi="Arial Narrow" w:cs="Arial"/>
          <w:b/>
          <w:b/>
          <w:u w:val="single"/>
          <w:shd w:fill="FFFFFF" w:val="clear"/>
        </w:rPr>
      </w:pPr>
      <w:r>
        <w:rPr>
          <w:rFonts w:cs="Arial" w:ascii="Arial Narrow" w:hAnsi="Arial Narrow"/>
          <w:b/>
          <w:u w:val="single"/>
          <w:shd w:fill="FFFFFF" w:val="clear"/>
        </w:rPr>
      </w:r>
    </w:p>
    <w:p>
      <w:pPr>
        <w:pStyle w:val="Akapitzlist1"/>
        <w:spacing w:before="0" w:after="0"/>
        <w:ind w:hanging="142"/>
        <w:jc w:val="both"/>
        <w:rPr/>
      </w:pPr>
      <w:r>
        <w:rPr>
          <w:rFonts w:cs="Arial" w:ascii="Arial Narrow" w:hAnsi="Arial Narrow"/>
          <w:b/>
          <w:u w:val="single"/>
          <w:shd w:fill="FFFFFF" w:val="clear"/>
        </w:rPr>
        <w:t>Do wniosku należy załączyć</w:t>
      </w:r>
      <w:r>
        <w:rPr>
          <w:rFonts w:cs="Arial" w:ascii="Arial Narrow" w:hAnsi="Arial Narrow"/>
          <w:b/>
          <w:u w:val="single"/>
        </w:rPr>
        <w:t>:</w:t>
      </w:r>
    </w:p>
    <w:p>
      <w:pPr>
        <w:pStyle w:val="Akapitzlist1"/>
        <w:numPr>
          <w:ilvl w:val="0"/>
          <w:numId w:val="5"/>
        </w:numPr>
        <w:spacing w:before="0" w:after="0"/>
        <w:ind w:left="142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kument/y potwierdzający/e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sokość dochodów, uzyskanych - przez poszczególnych członków rodziny - w miesiącu poprzedzającym miesiąc złożenia wniosku - lub w przypadku utraty dochodu – z miesiąca, w którym wpływa wniosek, bez względu na tytuł i źródło ich uzyskania (w tym, np.: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świadczenia, nakazy płatnicze, decyzje, odcinki rent/emerytur, oświadczenia), z tytułu: wynagrodzenia za pracę, prowadzonej działalności gospodarczej, świadczeń emerytalno-rentowych, zasiłków z urzędu pracy, świadczeń rodzinnych i alimentacyjnych, dodatku mieszkaniowego, prowadzonego gospodarstwa rolnego;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enie zdarzenia losowego, zawierający datę jego wystąpie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 wypełniony oddzielnie dla każdego ucz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świadcz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o uczęszczaniu ucznia/ słuchacza do szkoły/ kolegium/ ośrodka (z podaniem klasy, szkoły do której uczeń/ słuchacz uczęszcza).</w:t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tbl>
      <w:tblPr>
        <w:tblW w:w="107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7700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(am) się z warunkami uprawniającymi do korzystania z pomocy materialnej o charakterze socjalnym,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ostatnich 12 miesiącach uzyskałem/am lub członek rodziny uzyskał dochód jednorazowy przekraczający pięciokrotnie kwotę kryterium dochodowego osoby samotnie gospodarującej/rodziny*, tj. kwotę …………… zł (776 zł / 600 zł x …. osób*)</w:t>
            </w:r>
          </w:p>
          <w:p>
            <w:pPr>
              <w:pStyle w:val="Akapitzlist"/>
              <w:ind w:lef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zyskałem/am lub członek rodziny uzyskał jednorazowo dochód należny za okres obejmujący miesiąc złożenia wniosku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przekazywanie przyznanych środków pieniężnych w ramach pomocy materialnej o charakterze socjalnym na konto w banku …………………….………….………. nr konta ………………………………………………..…………………….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tawione przeze mnie, w niniejszym wniosku i załączniku/ach informacje są zgodne ze stanem faktycznym.</w:t>
            </w:r>
          </w:p>
        </w:tc>
      </w:tr>
      <w:tr>
        <w:trPr>
          <w:trHeight w:val="1903" w:hRule="atLeast"/>
        </w:trPr>
        <w:tc>
          <w:tcPr>
            <w:tcW w:w="10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/>
                <w:i/>
                <w:sz w:val="6"/>
                <w:szCs w:val="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  <w:shd w:fill="FFFFFF" w:val="clea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Miejsce wpisu klauzuli, o której mowa na str. 1 niniejszego wniosku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.                                           ……………………………………………………………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               / czytelny podpis wnioskodawcy /</w:t>
            </w:r>
          </w:p>
        </w:tc>
      </w:tr>
    </w:tbl>
    <w:p>
      <w:pPr>
        <w:pStyle w:val="Normal"/>
        <w:spacing w:lineRule="atLeast" w:line="100"/>
        <w:ind w:hanging="426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  <w:shd w:fill="FFFFFF" w:val="clear"/>
        </w:rPr>
        <w:t xml:space="preserve">  </w:t>
      </w:r>
      <w:r>
        <w:br w:type="page"/>
      </w:r>
    </w:p>
    <w:p>
      <w:pPr>
        <w:pStyle w:val="Normal"/>
        <w:rPr>
          <w:rFonts w:ascii="Arial Narrow" w:hAnsi="Arial Narrow" w:eastAsia="Lucida Sans Unicode" w:cs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Lucida Sans Unicode" w:cs="Calibri" w:ascii="Arial Narrow" w:hAnsi="Arial Narrow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czenie: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nioski o przyznanie zasiłku szkolnego składa się w Gminnym Ośrodku Pomocy Społecznej w Chojnicach, ul. Drzymały 20A, pok. 02, </w:t>
      </w:r>
      <w:r>
        <w:rPr>
          <w:rFonts w:cs="Arial" w:ascii="Arial Narrow" w:hAnsi="Arial Narrow"/>
          <w:b/>
        </w:rPr>
        <w:t>w terminie nie dłuższym niż 2 miesiące od dnia wystąpienia zdarzenia losowego</w:t>
      </w:r>
      <w:r>
        <w:rPr>
          <w:rFonts w:cs="Arial" w:ascii="Arial Narrow" w:hAnsi="Arial Narrow"/>
        </w:rPr>
        <w:t>, uzasadniającego przyznanie zasiłku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Świadczenia pomocy materialnej o charakterze socjalnym przysługują zamieszkałym na terenie Gminy Chojni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Normal"/>
        <w:numPr>
          <w:ilvl w:val="2"/>
          <w:numId w:val="4"/>
        </w:numPr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chowankom publicznych i niepublicznych ośrodków rewalidacyjno-wychowawczych - do czasu ukończenia realizacji obowiązku nauki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 xml:space="preserve">Świadczenia pomocy materialnej o charakterze socjalnym </w:t>
      </w:r>
      <w:r>
        <w:rPr>
          <w:rFonts w:cs="Arial" w:ascii="Arial Narrow" w:hAnsi="Arial Narrow"/>
          <w:b/>
          <w:u w:val="single"/>
        </w:rPr>
        <w:t>nie przysługują</w:t>
      </w:r>
      <w:r>
        <w:rPr>
          <w:rFonts w:cs="Arial" w:ascii="Arial Narrow" w:hAnsi="Arial Narrow"/>
        </w:rPr>
        <w:t xml:space="preserve"> dzieciom objętym rocznym obowiązkowym przygotowaniem przedszkolnym. 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uczniowi znajdującemu się przejściowo w trudnej sytuacji materialnej z powodu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okość zasiłku szkolnego nie może przekroczyć jednorazowo kwoty stanowiącej pięciokrotność kwoty, o której mowa w art. 6 ust. 2 ustawy z dnia 28 listopada 2003 r. o świadczeniach rodzinnych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>Zasiłek szkolny może być przyznany jeden raz w stosunku do jednego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raz lub kilka razy w roku, niezależnie od otrzymywanego stypendium szkoln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czegółowych informacji udziela pracownik Gminnego Ośrodka Pomocy Społecznej w Chojnicach, obsługujący mieszkańców gminy Chojnice w sprawach dotyczących stypendiów i zasiłków szkolnych </w:t>
      </w:r>
      <w:r>
        <w:rPr>
          <w:rFonts w:cs="Arial Narrow" w:ascii="Arial Narrow" w:hAnsi="Arial Narrow"/>
        </w:rPr>
        <w:t>– starszy inspektor Dariusz Cybulski tel. 52 397 34 96, wew. 382, pok. 02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 zapoznałem/am się z warunkami uprawniającymi przyznanie pomocy materialnej o charakterze socjalnym (zasiłku szkolnego) wskazanymi w treści pouczenia.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>..                                           …………………………………………………………….</w:t>
      </w:r>
    </w:p>
    <w:p>
      <w:pPr>
        <w:pStyle w:val="Normal"/>
        <w:spacing w:lineRule="atLeast" w:line="100"/>
        <w:ind w:firstLine="708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          </w:t>
      </w:r>
      <w:r>
        <w:rPr>
          <w:rFonts w:cs="Arial" w:ascii="Arial Narrow" w:hAnsi="Arial Narrow"/>
          <w:sz w:val="20"/>
          <w:szCs w:val="20"/>
          <w:shd w:fill="FFFFFF" w:val="clear"/>
        </w:rPr>
        <w:t>/ miejscowość, data /</w:t>
        <w:tab/>
        <w:t xml:space="preserve">                                                                                                 / czytelny podpis wnioskodawcy /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Załącznik nr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do wniosku o przyznanie zasiłku szkolnego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i/>
          <w:sz w:val="12"/>
          <w:szCs w:val="12"/>
          <w:shd w:fill="FFFFFF" w:val="clear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UCZNIU UBIEGAJACYM SIĘ O ZASIŁEK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oszę o przyznanie zasiłku szkolnego dla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ucz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miejsce urodze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 Miejsce nauki i klasa, do której uczęszcza uczeń</w:t>
            </w:r>
          </w:p>
        </w:tc>
      </w:tr>
      <w:tr>
        <w:trPr>
          <w:trHeight w:val="1496" w:hRule="atLeast"/>
        </w:trPr>
        <w:tc>
          <w:tcPr>
            <w:tcW w:w="10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35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 Pożądana forma zasił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wiadczenie pieniężne na pokrycie wydatków związanych z procesem edukacyjnym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moc rzeczowa o charakterze edukacyjnym obejmująca, w szczególności:</w:t>
            </w:r>
          </w:p>
          <w:p>
            <w:pPr>
              <w:pStyle w:val="Normal"/>
              <w:spacing w:lineRule="auto" w:line="256" w:before="0" w:after="160"/>
              <w:ind w:left="567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kup podręczników, lektur szkolnych, encyklopedii, słowników, atlasów i innych książek pomocnych w realizacji procesu dydaktycznego, pomocy edukacyjnych, w tym multimedialnych programów edukacyjnych, instrumentów muzycznych, mikroskopu, sprzętu sportowego, wyposażenia osobistego bezpośrednio związanego z realizacją procesu dydaktycznego, </w:t>
              <w:br/>
              <w:t>w tym zeszytów, długopisów, piórników, plecaków, tornistrów, przyborów szkolnych, stroju sportowego/gimnastycznego na zajęcia wychowania fizycznego, przy czym w skład stroju zakupionego w ramach stypendium szkolnego wchodzą: spodenki sportowe, koszulka sportowa, bluza sportowa i spodnie sportowe lub dres, kimono, strój kąpielowy, czepek i okulary pływackie, obuwie typu sportowego/gimnastycznego /np. adidas, halówki, baletki/, przedmiotów nie stanowiących pomocy dydaktycznych, ale mających wpływ na realizację procesu edukacyjnego przez ucznia, w tym pokrycie kosztów abonamentu internetowego, zakup komputera, oprogramowania, części do komputera, tuszy do drukarek i innych uznanych przez dyrektora szkoły za niezbędne w trakcie edukacji szkolnej.</w:t>
            </w:r>
          </w:p>
          <w:p>
            <w:pPr>
              <w:pStyle w:val="Normal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…………………….............................                                    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/ czytelny podpis wnioskodawcy 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8">
    <w:lvl w:ilvl="0"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/>
      <w:sz w:val="28"/>
      <w:szCs w:val="28"/>
    </w:rPr>
  </w:style>
  <w:style w:type="character" w:styleId="WW8Num7z0">
    <w:name w:val="WW8Num7z0"/>
    <w:qFormat/>
    <w:rPr>
      <w:rFonts w:ascii="Arial" w:hAnsi="Arial" w:cs="Times New Roman"/>
      <w:b w:val="false"/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grazynad</dc:creator>
  <dc:description/>
  <cp:keywords/>
  <dc:language>en-US</dc:language>
  <cp:lastModifiedBy>dariuszc</cp:lastModifiedBy>
  <cp:lastPrinted>2019-08-20T12:29:00Z</cp:lastPrinted>
  <dcterms:modified xsi:type="dcterms:W3CDTF">2024-08-26T08:08:00Z</dcterms:modified>
  <cp:revision>10</cp:revision>
  <dc:subject/>
  <dc:title/>
</cp:coreProperties>
</file>